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А. Ходько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щественного совета по противодействию корруп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20"/>
        <w:gridCol w:w="2527"/>
        <w:gridCol w:w="29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скрытии ящика «Доверие» (рассмотрение обнаруженных обращений на заседаниях общественн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3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информации о реализации муниципальной программы «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социальной рекламы и размещении в газете «Петербургский рубеж» публикаций по вопросам противодействия коррупции и деятельности органов местного самоуправления МО Сертолово </w:t>
            </w:r>
            <w:r>
              <w:rPr>
                <w:sz w:val="28"/>
                <w:szCs w:val="28"/>
                <w:shd w:fill="FDFEFE" w:val="clear"/>
              </w:rPr>
              <w:t>в 2018 и 2019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рт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формации о проведении  антикоррупционных экспертиз в отношении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и действующих нормативно-правовых актов МО Сертолово при мониторинге их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10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существлении муниципального земельного контроля за использованием земель на территории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УМИ администрации МО Сертолово</w:t>
            </w:r>
          </w:p>
        </w:tc>
      </w:tr>
      <w:tr>
        <w:trPr>
          <w:trHeight w:val="2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ществлении муниципального жилищного контроля на территории муниципального образования Сертолово Всеволожского муниципальн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существлении внутреннего муниципального финансового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ФиЭ </w:t>
            </w: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ссмотрение сведений о выявленных на территории МО Сертолово коррупционных правонарушения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8 отдела полиции УМВД России по Всеволожскому району Ленинградской области</w:t>
            </w:r>
          </w:p>
        </w:tc>
      </w:tr>
      <w:tr>
        <w:trPr>
          <w:trHeight w:val="12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общественного совета на 2020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6:00Z</dcterms:created>
  <dc:creator>Andrey</dc:creator>
  <dc:description/>
  <cp:keywords/>
  <dc:language>en-US</dc:language>
  <cp:lastModifiedBy>1</cp:lastModifiedBy>
  <cp:lastPrinted>2014-12-25T09:19:00Z</cp:lastPrinted>
  <dcterms:modified xsi:type="dcterms:W3CDTF">2019-01-10T00:53:00Z</dcterms:modified>
  <cp:revision>170</cp:revision>
  <dc:subject/>
  <dc:title/>
</cp:coreProperties>
</file>